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63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СФО Стандарт" к</w:t>
      </w:r>
      <w:r>
        <w:rPr>
          <w:sz w:val="28"/>
          <w:szCs w:val="28"/>
          <w:lang w:val="ru-RU"/>
        </w:rPr>
        <w:t xml:space="preserve"> Пушкаревой Кристине Мгер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ФО Стандарт" (ИНН 720352865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шкаревой Кристины Мгеровны (паспорт) в пользу ООО "СФО Стандарт" задолженность по договору займа 21953434-1 от 17.10.2022 в следующем размере 37350 руб., расходы по уплате государственной пошлины в размере 4000 руб. почтовые расходы в размере 91 руб. 2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